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ТВЕРДЖ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каз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керівника апарату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Орджонікідзевського районного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суду м. Запоріжж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від 0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201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рок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50к-ОД</w:t>
      </w:r>
    </w:p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uk-UA" w:eastAsia="ru-RU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РМА ВИМОГ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о осіб, які претендують на зайняття посад державної служби категорії «В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uk-UA" w:eastAsia="ru-RU"/>
        </w:rPr>
        <w:t xml:space="preserve">  -  старшого секретаря Орджонікідзевського районного суду м. Запоріжж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536"/>
        <w:gridCol w:w="4005"/>
        <w:gridCol w:w="4814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5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</w:t>
            </w:r>
          </w:p>
        </w:tc>
        <w:tc>
          <w:tcPr>
            <w:tcW w:w="8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ВИМОГ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3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інь вищої освіти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3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лодший бакалавр або бакалавр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за спеціальністю «Правознавство» або  «Правоохоронна діяльність»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оботи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валість у роках, у тому числі на посадах певної категорії)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3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uk-UA"/>
              </w:rPr>
              <w:t xml:space="preserve">таж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роботи на державній службі в судових органах України не менше 2 років або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стаж роботи за фахом не менше 3 років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мовами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І</w:t>
            </w:r>
          </w:p>
        </w:tc>
        <w:tc>
          <w:tcPr>
            <w:tcW w:w="8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ЬНІ ВИМОГИ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)</w:t>
            </w:r>
            <w:r>
              <w:rPr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Конституція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) Кримінальний процесуальний кодекс  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) Цивільний процесуальний кодекс Україн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hyperlink r:id="rId3" w:tgtFrame="_blank">
              <w:r>
                <w:rPr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Закон</w:t>
              </w:r>
              <w:r>
                <w:rPr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val="uk-UA" w:eastAsia="ru-RU"/>
                </w:rPr>
                <w:t>и</w:t>
              </w:r>
              <w:r>
                <w:rPr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 xml:space="preserve">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Про держав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у»;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«Про судоустрій і статус суддів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запобігання коруп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», «Про доступ до публічної інформації», «Про звернення громадян»,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) Інструкція з діловодства у місцевих загальних судах, апеляційних судах областей, апеляційних судах міст Києва та Севастополя, апеляційному суді АРК та ВССУ;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повідно до посади з урахуванням вим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ьних законів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сне виконання поставлених завдань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50" w:after="15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міння працювати з інформацією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50" w:after="15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ієнтація на досягнення кінцевих результатів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50" w:after="15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міння вирішувати комплексні завдання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50" w:after="15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а робота та взаємодія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50" w:after="15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міння працювати в команд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50" w:after="15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міння ефективної координації з іншим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50" w:after="15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міння надавати зворотний з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зок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йняття змін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50" w:after="15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ння плану змін та покращ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50" w:after="15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вміння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50" w:after="15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міння використовувати ком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истісні компетенції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повідальніст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истемність і самостійність в робо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важність до дета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полегливіст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ієнтація на саморозвиток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міння працювати в стресових ситуаціях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c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15" w:customStyle="1">
    <w:name w:val="rvts15"/>
    <w:basedOn w:val="DefaultParagraphFont"/>
    <w:qFormat/>
    <w:rsid w:val="004835b8"/>
    <w:rPr/>
  </w:style>
  <w:style w:type="character" w:styleId="Appleconvertedspace" w:customStyle="1">
    <w:name w:val="apple-converted-space"/>
    <w:basedOn w:val="DefaultParagraphFont"/>
    <w:qFormat/>
    <w:rsid w:val="004835b8"/>
    <w:rPr/>
  </w:style>
  <w:style w:type="character" w:styleId="InternetLink">
    <w:name w:val="Hyperlink"/>
    <w:basedOn w:val="DefaultParagraphFont"/>
    <w:uiPriority w:val="99"/>
    <w:semiHidden/>
    <w:unhideWhenUsed/>
    <w:rsid w:val="004835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 w:customStyle="1">
    <w:name w:val="rvps7"/>
    <w:basedOn w:val="Normal"/>
    <w:qFormat/>
    <w:rsid w:val="004835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12" w:customStyle="1">
    <w:name w:val="rvps12"/>
    <w:basedOn w:val="Normal"/>
    <w:qFormat/>
    <w:rsid w:val="004835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14" w:customStyle="1">
    <w:name w:val="rvps14"/>
    <w:basedOn w:val="Normal"/>
    <w:qFormat/>
    <w:rsid w:val="004835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a65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2</Pages>
  <Words>327</Words>
  <Characters>1868</Characters>
  <CharactersWithSpaces>2191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22:00Z</dcterms:created>
  <dc:creator>user</dc:creator>
  <dc:description/>
  <dc:language>en-US</dc:language>
  <cp:lastModifiedBy> </cp:lastModifiedBy>
  <cp:lastPrinted>2016-09-13T11:08:00Z</cp:lastPrinted>
  <dcterms:modified xsi:type="dcterms:W3CDTF">2016-09-13T11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